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PD: Report on progress of using proceeds from the public offeri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9 Nov 2016, Vietnam Power Development Joint Stock Company announced the report on progress of using proceeds from the public offering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proceeds of VND 69,233,750,000 was expected to invest in Khe Bo Hydropower project and other constructions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72"/>
        <w:gridCol w:w="2311"/>
        <w:gridCol w:w="23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rpos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un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pected tim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estment in Khe Bo Hydropow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,000,000,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5-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estment in residential area for employees in Bac Bi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223,750,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5-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,223,750,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Project progress at present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224"/>
        <w:gridCol w:w="1848"/>
        <w:gridCol w:w="1849"/>
        <w:gridCol w:w="1849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mount approved by annual General Meeting of Shareholders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l amount on 18 May 2016 reported to UB for the first time on 19 May 20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l amount on 18 Nov 201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bursement for Khe Bo Hydropower projec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,000,000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,000,000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,000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bursement for residential area for employees in Bac Binh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474,924,4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580,895,94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791,374,38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,474,924,4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,580,895,94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,791,374,385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1-23T03:28:00Z</dcterms:modified>
  <cp:revision>161</cp:revision>
  <dc:subject/>
  <dc:title>LO5: General Mandate 2016</dc:title>
</cp:coreProperties>
</file>